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o Álvar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ugusto Álvaro da Silva''' (født 8. april 1876 i Recife i Brasil, død 14. august 1968 i São Salvador da Bahia) var en av Den katolske kirkes kardinaler. Han var erkebiskop av São Salvador da Bahia 1924&amp;ndash;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II i 19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58 som valgte pave Johannes XXIII, og ved konklavet 1963 som valgte Paul VI. Han deltok også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, Augusto Álvaro da</w:t>
      </w:r>
    </w:p>
    <w:p>
      <w:pPr>
        <w:pStyle w:val="Normal"/>
        <w:rPr/>
      </w:pPr>
      <w:r>
        <w:rPr/>
        <w:t>Silva, Augusto Álvaro da</w:t>
      </w:r>
    </w:p>
    <w:p>
      <w:pPr>
        <w:pStyle w:val="Normal"/>
        <w:rPr/>
      </w:pPr>
      <w:r>
        <w:rPr/>
        <w:t>Silva, Augusto Álvaro da</w:t>
      </w:r>
    </w:p>
    <w:p>
      <w:pPr>
        <w:pStyle w:val="Normal"/>
        <w:rPr/>
      </w:pPr>
      <w:r>
        <w:rPr/>
        <w:t>Silva, Augusto Álvaro da</w:t>
      </w:r>
    </w:p>
    <w:p>
      <w:pPr>
        <w:pStyle w:val="Normal"/>
        <w:rPr/>
      </w:pPr>
      <w:r>
        <w:rPr/>
        <w:t>Silva, Augusto Álvaro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Augusto Álvaro da Silva</dc:title>
</cp:coreProperties>
</file>