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yn Hl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 Hl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Augustyn Hlond</dc:title>
</cp:coreProperties>
</file>