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kra flyplass, G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kra flyplass, Gossen''' er en flyplass som ligger på øya Gossa i Aukra kommune i Møre og Romsdal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plassen ble bygget av tyskerne i 1943 og hadde opprinnelig en 1,6&amp;nbsp;km lang rullebane med grusdekke. I dag er banen bare ca. 500&amp;nbsp;m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Aukra flyplass, Gossen</dc:title>
</cp:coreProperties>
</file>