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kr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Aukra|</w:t>
      </w:r>
    </w:p>
    <w:p>
      <w:pPr>
        <w:pStyle w:val="Normal"/>
        <w:rPr>
          <w:lang w:val="nb-NO"/>
        </w:rPr>
      </w:pPr>
      <w:r>
        <w:rPr>
          <w:lang w:val="nb-NO"/>
        </w:rPr>
        <w:t>fylkenavn=Møre og Romsdal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Aukra|</w:t>
      </w:r>
    </w:p>
    <w:p>
      <w:pPr>
        <w:pStyle w:val="Normal"/>
        <w:rPr>
          <w:lang w:val="nb-NO"/>
        </w:rPr>
      </w:pPr>
      <w:r>
        <w:rPr>
          <w:lang w:val="nb-NO"/>
        </w:rPr>
        <w:t>areal=58,5|</w:t>
      </w:r>
    </w:p>
    <w:p>
      <w:pPr>
        <w:pStyle w:val="Normal"/>
        <w:rPr>
          <w:lang w:val="nb-NO"/>
        </w:rPr>
      </w:pPr>
      <w:r>
        <w:rPr>
          <w:lang w:val="nb-NO"/>
        </w:rPr>
        <w:t>befolkning=3 05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aukra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Aud Mork|</w:t>
      </w:r>
    </w:p>
    <w:p>
      <w:pPr>
        <w:pStyle w:val="Normal"/>
        <w:rPr>
          <w:lang w:val="nb-NO"/>
        </w:rPr>
      </w:pPr>
      <w:r>
        <w:rPr>
          <w:lang w:val="nb-NO"/>
        </w:rPr>
        <w:t>ordførerår=07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KrF|</w:t>
      </w:r>
    </w:p>
    <w:p>
      <w:pPr>
        <w:pStyle w:val="Normal"/>
        <w:rPr/>
      </w:pPr>
      <w:r>
        <w:rPr/>
        <w:t>annet=|</w:t>
      </w:r>
    </w:p>
    <w:p>
      <w:pPr>
        <w:pStyle w:val="Normal"/>
        <w:rPr/>
      </w:pPr>
      <w:r>
        <w:rPr/>
        <w:t>målform=Nynorsk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ukra''' er en kommune i Romsdal i Møre og Romsda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or ca. 3&amp;nbsp;000 mennesker i Aukra kommune. Størstedelen av befolkningen bor på øya Gossa; ca. 600 bor på kommunens fastlandsdel, Julsundet, som grenser til Fræna og Molde kommuner. Aukra grenser også til øykommunene Midsund og Sandø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oregår i dag en stor industriell utbygging på Gossa. En av Nord-Europas største gassterminaler, Nyhamna, som skal ta imot gass fra Ormen Lange-feltet, er under bygging der. Denne terminalen skal sørge for gassleveranser til store deler av Europa. Før gassen kom til Aukra, var de største skatteinntektene i kommunen hentet fra landbruk, fiskeindustri og skipsbygg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idligere bruk av kommunenavnet Aukr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kra, eller ''Akerø'', var opprinnelig en kommune som dekte Gossa, Otrøya, en del av Midøya, øyene i Sandøy, samt Julsundet og Mordal på Romsdalshalvøya. 1. januar 1876 ble ''Sandø'' (Sandøy) skilt ut som egen kommune. I 1924 ble resten av kommunen delt i Nord-Aukra, som bestod av Gossa og fastlandsdelen (hvorav en del ble avgitt til Molde i 1964), og Sør-Aukra, som bestod av Otrøya og en del av Midøya i det som i dag er Midsund kommune. Kommunen fikk dagens grenser ved avståelsen av Mordal til Molde i 1964 og har hett Aukra siden 1965, samme år som Sør-Aukra ble slått sammen med resten av Midøya samt Dryna fra Vatne kommune og byttet navn til ''Midsun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gossing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t Bildøen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han Julnes: ''Bygdebok for Aukra.'' Gard og slekt (4 bind, Aukra kommune 198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07179&amp;kommune=T913600 Kultur i Aukra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øreogromsda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ukra</w:t>
      </w:r>
    </w:p>
    <w:p>
      <w:pPr>
        <w:pStyle w:val="Normal"/>
        <w:rPr>
          <w:lang w:val="nb-NO"/>
        </w:rPr>
      </w:pPr>
      <w:r>
        <w:rPr>
          <w:lang w:val="nb-NO"/>
        </w:rPr>
        <w:t>nn:Auk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Aukra</dc:title>
</cp:coreProperties>
</file>