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ë''' er en fiktiv person fra Tolkiens univers, og blir på begynnelsen av Silmarillion betegnet som den tredje av valaene i mektighet. Hans område er smed- og håndtverkkunsten. Han skapte dvergene, alt før ''Ilúvatars barn'', alvene og menneskene, satte fot på jorden. Sauron var en av hans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  <w:t>fr:Aul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Aulë</dc:title>
</cp:coreProperties>
</file>