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lestad''' er en gård i Karoline og museet som drives der er under administrasjon av De Sandvigske Sam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u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Aulestad</dc:title>
</cp:coreProperties>
</file>