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lum-Hade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lum-Had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Aulum-Haderup kommune</dc:title>
</cp:coreProperties>
</file>