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us Didius Ga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us Didius Gallus''' var guvernør i romersk Britannia fra 52 til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konsul i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us ble utnevnt til guvernør i Britannia i 52, på et tidspunkt hvor situasjonen var alvorlig på grunn av keltiske opprør. Han fokuserte på å slå ned disse opprørene, framfor å forsøke å utvide provinsen. Historikeren Tacitus mente at han var raktiv og defensiv, men Gallus handlet antagelig etter ordre fra keiser Claudius. Keiseren mente at det ikke var verdt risikoen å forsøke å erobre resten av dagens Wales og områder i dagens Skottland, da dette kunne bety at de romerske styrkene forstrakk seg og ikke kunne forsvare provinsen effektivt. Gallus prioriterte derfor blant annet å bygge veier som tillot legionene å flytte seg raskt, samt grensefort som blant annet de ved U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hans tid som guvernør gjorde brigantenes dronning Cartimandua, som han tidligere hadde vært gift med. Fordi hun tidligere hadde levert opprørslederen Caratacus til romerne sendte Gallus styrker for å hjelpe h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omersk guvernør i Britannia|Startår=Sluttår=[[57|Etterfølger=[[Quintus Verani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guvernører i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lus Didius Gal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Aulus Didius Gallus</dc:title>
</cp:coreProperties>
</file>