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lus Platorius Ne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lus Platorius Nepos''' var en romersk politiker og embetsmann i det 2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konsul i Britannia i 122; i hvert fall ble han utnevnt til guvernør i Britannia det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hovedoppgave i Britannia var å overvåke konstruksjonen av keltiske delen. Nepos hadde antagelig med seg IX Hispana som hadde forlatt provinsen i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s brukte enorme summer på arbeidet med muren, noe som førte til at han falt i unåde hos keiseren. Omkring år 125 ble han avsatt som guvern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Romersk guvernør i Britannia|Startår=Sluttår=ca. [[125|Etterfølger=muligens [[Trebius German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s, Aulus Platorius</w:t>
      </w:r>
    </w:p>
    <w:p>
      <w:pPr>
        <w:pStyle w:val="Normal"/>
        <w:rPr/>
      </w:pPr>
      <w:r>
        <w:rPr/>
        <w:t>Nepos, Aulus Plato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ulus Platorius Nep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Aulus Platorius Nepos</dc:title>
</cp:coreProperties>
</file>