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us Plau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us Plautius''' (levde i 1. århundre) var den første guvernøren i Romersk Britannia fra 43 til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idlige politiske karriere er ukjent, men man antar at han startet som legioner: II Augusta, IX Hispana, XIV Gemina og XX Valeria Victrix, samt omkring 20&amp;nbsp; soldater i støttetropper. Plautius hadde den overordnede kommando under slaget ved Medway, mens Lelius Hamo ledet styrkene på slagfe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 disse styrkene i stand til å underlegge seg store områder, og i løpet av de neste årene bidro han til å konsolidere den romerske kontrollen. Ved sin hjemkomst ble han innvilget et triumftog, noe som var en stor 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ørste guvernør|Hva=Startår=[[43|Sluttår=Etterfølger=[[Publius Ostorius Scapul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guvernører i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lus Plautius</w:t>
      </w:r>
    </w:p>
    <w:p>
      <w:pPr>
        <w:pStyle w:val="Normal"/>
        <w:rPr/>
      </w:pPr>
      <w:r>
        <w:rPr/>
        <w:t>en:Aulus Plautius</w:t>
      </w:r>
    </w:p>
    <w:p>
      <w:pPr>
        <w:pStyle w:val="Normal"/>
        <w:rPr/>
      </w:pPr>
      <w:r>
        <w:rPr/>
        <w:t>la:Aulus Plau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Aulus Plautius</dc:title>
</cp:coreProperties>
</file>