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dal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rdalsfjorden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rdalsfjorden i Nord-Aurdal &amp;ndash; et vann  i Nord-Aurdal, også kalt ''Dokkafjord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rdalsfjorden i Sør-Aurdal &amp;ndash; et vann i Sør-Aurdal og Fl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Aurdalsfjorden</dc:title>
</cp:coreProperties>
</file>