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fisken aure, se ørret''</w:t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Aur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Aur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5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 66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aure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Knut Baardse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Aure''' er en kommune på Nordmøre i Møre og Romsdal. Den grenser til Hemne (i Sør-Trøndelag) i øst, Tustna i vest og Halsa i sør, mens Smøla og Hitra (i Sør-Trøndelag) ligger nord for Edøy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pograf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yer og holm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rrøy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rtvågsøy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evelsholm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øya i A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isvågøy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ringsøy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øssøya i A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lvøya i A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ngøya i A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rageide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øya i Au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ttøya&lt;!-- kan forveksles med holmen Rottøya ved Smøla --&gt;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Ruøy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ageidet)&lt;!-- kan forveksles med den mindre Skardsøya i Herøy på Helgeland 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yrsøya i Aure &lt;!-- ei øy av liknande storleik finst i Tromsø kommun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je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ann og tjern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lanteliv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yreli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ugleliv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ure kommune ligger i et område med mye ørn. Både havørn og kongeørn hekker i området og inntil kommunesammenslåingen med Tustna kommune 1. januar 2006, er kommunevåpnet til Aure to ørnehoder som ser hver sin veg. Ellers finnes det mye ærfugl og andre sjøfugler i kommunen. </w:t>
      </w:r>
    </w:p>
    <w:p>
      <w:pPr>
        <w:pStyle w:val="Normal"/>
        <w:rPr>
          <w:lang w:val="nb-NO"/>
        </w:rPr>
      </w:pPr>
      <w:r>
        <w:rPr>
          <w:lang w:val="nb-NO"/>
        </w:rPr>
        <w:t>Aure kommune innehar både fine kystområder i tillegg til fjell og skogsområder. Dette gjør det mulig å finne et svært variert fugleliv. Fra storfugl og ryper i fjellet til tjeld, måke og ærfugl ved ky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jortedyr </w:t>
      </w:r>
    </w:p>
    <w:p>
      <w:pPr>
        <w:pStyle w:val="Normal"/>
        <w:rPr>
          <w:lang w:val="nb-NO"/>
        </w:rPr>
      </w:pPr>
      <w:r>
        <w:rPr>
          <w:lang w:val="nb-NO"/>
        </w:rPr>
        <w:t>I Aure kommune er det store stammer med både rådyr og hjort i tillegg til at det finnes en voksende stamme med elg. Aure har lenge vært en av de største hjortekommunane i Norge. Tidlig på våren og sommeren kan man se mye beitende hjort langs veiene. Det å se flokker på flere titalls dyr er ikke uvanl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Rovdy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aupe er det største bofaste rovdyret i Aure. Det har vært observert bjørn i kommunen, men dette er ikke et dyr som har fast tilhold der. </w:t>
      </w:r>
    </w:p>
    <w:p>
      <w:pPr>
        <w:pStyle w:val="Normal"/>
        <w:rPr>
          <w:lang w:val="nb-NO"/>
        </w:rPr>
      </w:pPr>
      <w:r>
        <w:rPr>
          <w:lang w:val="nb-NO"/>
        </w:rPr>
        <w:t>Rødreven har også fast tilhold i Aure og det kan se ut som denne arten har økt i antall de sist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rs finnes det også andre rovdyr som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å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k (flyktet fra oppdrettsanleg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øyska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jellre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ev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setn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ård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ettsteder </w:t>
      </w:r>
    </w:p>
    <w:p>
      <w:pPr>
        <w:pStyle w:val="Normal"/>
        <w:rPr/>
      </w:pPr>
      <w:r>
        <w:rPr/>
        <w:t>To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snakulturen 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Yngre steinalder og bronseal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ikingtid og middelal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ollendertid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yere 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sammenslåing</w:t>
      </w:r>
    </w:p>
    <w:p>
      <w:pPr>
        <w:pStyle w:val="Normal"/>
        <w:rPr/>
      </w:pPr>
      <w:r>
        <w:rPr/>
        <w:t xml:space="preserve">1. januar 2006 blir Aure og Tustna slått sammen. Den nye kommunen skal hete Aure, men kommunevåpenet skal baseres på Tustna sitt, men med en </w:t>
      </w:r>
    </w:p>
    <w:p>
      <w:pPr>
        <w:pStyle w:val="Normal"/>
        <w:rPr/>
      </w:pPr>
      <w:r>
        <w:rPr/>
        <w:t>sølvfarget (hvit) klippfisk i stedet for den nåværende gull- eller gulfarge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Aure kommunes tusenårssted er Aure kyrkje og kyrkjestad. Kommunen har også plantet flere tusenårstre; et ved Aure kyrkje, to ved Stemshaug kyrkje, et på Fævelen og et i Todalen og et ved alle skoler og barnehager (ni stykk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17326 Kultur i Aure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re</w:t>
      </w:r>
    </w:p>
    <w:p>
      <w:pPr>
        <w:pStyle w:val="Normal"/>
        <w:rPr/>
      </w:pPr>
      <w:r>
        <w:rPr/>
        <w:t>Kategori:Nordmøre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re, Norway</w:t>
      </w:r>
    </w:p>
    <w:p>
      <w:pPr>
        <w:pStyle w:val="Normal"/>
        <w:rPr/>
      </w:pPr>
      <w:r>
        <w:rPr/>
        <w:t>nn:Aur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Aure</dc:title>
</cp:coreProperties>
</file>