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elio Sabat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urelio Sabattani ''' (født 18. oktober 1912 i Casal Fiumanese ved Imola i Italia, død 19. april 2003 i Vatikanet)  var en av Den katolske kirkes kardinaler, og var tilknyttet Den romerske kurie. Han var prefekt for Den apostoliske signatur 1982&amp;ndash;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3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tani, Aurelio</w:t>
      </w:r>
    </w:p>
    <w:p>
      <w:pPr>
        <w:pStyle w:val="Normal"/>
        <w:rPr/>
      </w:pPr>
      <w:r>
        <w:rPr/>
        <w:t>Sabattani, Aurelio</w:t>
      </w:r>
    </w:p>
    <w:p>
      <w:pPr>
        <w:pStyle w:val="Normal"/>
        <w:rPr/>
      </w:pPr>
      <w:r>
        <w:rPr/>
        <w:t>Sabattani, Aurelio</w:t>
      </w:r>
    </w:p>
    <w:p>
      <w:pPr>
        <w:pStyle w:val="Normal"/>
        <w:rPr/>
      </w:pPr>
      <w:r>
        <w:rPr/>
        <w:t>Sabattani, Aurelio</w:t>
      </w:r>
    </w:p>
    <w:p>
      <w:pPr>
        <w:pStyle w:val="Normal"/>
        <w:rPr/>
      </w:pPr>
      <w:r>
        <w:rPr/>
        <w:t>Sabattani, Aure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Aurelio Sabattani</dc:title>
</cp:coreProperties>
</file>