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rskog-Hø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Aurskog-Høland|fylkenavn=administrasjonssenter=Bjørkelangen|areal=961|befolkning=13&amp;nbsp;199|befolkningsår=[[2004|målform=url=www.aurskog-holand.kommune.no|ordførernavn=[[Karin Guldbrandsen|ordførerår=ordførerparti=[[SP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urskog-Høland''' er en kommune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740058 Kultur i Aurskog Hølan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urskog-Høland</w:t>
      </w:r>
    </w:p>
    <w:p>
      <w:pPr>
        <w:pStyle w:val="Normal"/>
        <w:rPr>
          <w:lang w:val="nb-NO"/>
        </w:rPr>
      </w:pPr>
      <w:r>
        <w:rPr>
          <w:lang w:val="nb-NO"/>
        </w:rPr>
        <w:t>nn:Aurskog-Høland</w:t>
      </w:r>
    </w:p>
    <w:p>
      <w:pPr>
        <w:pStyle w:val="Normal"/>
        <w:rPr>
          <w:lang w:val="nb-NO"/>
        </w:rPr>
      </w:pPr>
      <w:r>
        <w:rPr>
          <w:lang w:val="nb-NO"/>
        </w:rPr>
        <w:t>sv:Aurskog-Hølan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Aurskog-Høland</dc:title>
</cp:coreProperties>
</file>