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ias Despu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usias Despuig ''' (født i Xativa i Spania, død 3. september 1483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7. mai 1473 av pave Sixtus IV. Han var da erkebiskop av Monreale på Sicil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 ble erkebiskop av Zaragoza i Spania i 1475, men måtte fratre i 1578 på grunn av fiendskapet med Johannes II. Han var også biskop av Capaccio ved Salerno 1476-148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ig, Ausias</w:t>
      </w:r>
    </w:p>
    <w:p>
      <w:pPr>
        <w:pStyle w:val="Normal"/>
        <w:rPr/>
      </w:pPr>
      <w:r>
        <w:rPr/>
        <w:t>Despuig, Ausias</w:t>
      </w:r>
    </w:p>
    <w:p>
      <w:pPr>
        <w:pStyle w:val="Normal"/>
        <w:rPr/>
      </w:pPr>
      <w:r>
        <w:rPr/>
        <w:t>Despuig, Ausias</w:t>
      </w:r>
    </w:p>
    <w:p>
      <w:pPr>
        <w:pStyle w:val="Normal"/>
        <w:rPr/>
      </w:pPr>
      <w:r>
        <w:rPr/>
        <w:t>Despuig, Aus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Ausias Despuig</dc:title>
</cp:coreProperties>
</file>