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st Agder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ust Agder Blad''' er en avis som blir utgitt i Risør i Aust-Agder. </w:t>
      </w:r>
      <w:r>
        <w:rPr/>
        <w:t>Avisa har et bekreftet nettoopplag på 3 842 ''(2004)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stagderblad.no/ Aust Agder 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ust Agder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Aust Agder Blad</dc:title>
</cp:coreProperties>
</file>