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ad''' er en tidligere norsk kommune i Å og Kvås en del av Lyngdal formannskapsdistrikt. Austad var egen kommune i 53 år fra 1909. I 1963 ble Austad sammen med Kvås en del av den nye storkommunen Lyng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u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Austad</dc:title>
</cp:coreProperties>
</file>