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by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byg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Austbygde</dc:title>
</cp:coreProperties>
</file>