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byg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bygdi''' er ei bygd i Tinn kommune i Telemark. Bygda ligger nederst i Tessungdalen, ved den nordøstre bredden av Tinnsj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Austbygdi</dc:title>
</cp:coreProperties>
</file>