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ste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stefjorden''' er en fjordarm av Voldsfjorden eller Voldafjorden og legger i Volda kommune på Sunnmøre. Her finnes bygdene Hjartåbygda, Austefjord med bl.a. Fyrde og Kalvatn og Høy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ygdene er det primært landbruk, men det blir også satset på turisme og industri. I det siste har et eget bygdemobiliseringsprosjekt blitt satt i gang for å øke aktiviteten på bygdene samt å hindre fraflytting og videre nedleg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ir informasjon om bygdemobiliseringsprosjektet finnes på [http://www.austefjordposten.no/ www.austefjordposten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ustefjorden har pr. idag egen butikk, kirke, barnehage, barneskole og ungdomsskole i lag med Høydal og Bjørke i Ørsta kommu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nge er aktive i bygdas kulturliv som hovedsakelig er tuftet på Idrettslaget, Ungdomslaget samt kristne lag og organisasj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er høst blir det arrangert Sundalen Rundt, Mosjonsløp for alle i alle ald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ord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Austefjorden</dc:title>
</cp:coreProperties>
</file>