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e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Austevoll|fylkenavn=administrasjonssenter=Storebø|areal=114|befolkning=4&amp;nbsp;451|befolkningsår=url=www.austevoll.kommune.no|ordførernavn=[[Helge André Njåstad|ordførerår=ordførerparti=[[Fremskrittspartiet|FrP|målform=[[Nynorsk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evoll''' er ein øykommune vest i Os i nordaust, Tysnes i aust, og Fitjar i sør. Kommunen består av 667 store og små 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e har i fleire generasjonar vore den største næringa i kommunen. Havbruksnæringa opplevde ein stor vekst i løpet av 1980-åra og i dag er kommunen rekna som ein av landets største lakseoppdrettskommu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ssenteret i kommunen er Storebø, som også er den største bygda. Kommunen har vidaregåande skule, Fiskarfagskulen i Austevoll. Havforskningsinstituttet har avdeling i Austevoll. Dessutan har eit av landets største supplyreiarlag, District Offshore ASA, hovudkontor på Storeb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eografi </w:t>
      </w:r>
    </w:p>
    <w:p>
      <w:pPr>
        <w:pStyle w:val="Normal"/>
        <w:rPr>
          <w:lang w:val="nb-NO"/>
        </w:rPr>
      </w:pPr>
      <w:r>
        <w:rPr>
          <w:lang w:val="nb-NO"/>
        </w:rPr>
        <w:t>Austevoll består av 667 småkuperte øyer og holmar. Kommunen har ei samla strandlinje på 337 kilometer, og eit areal på 114&amp;nbsp;km²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vest ligg Nordsjøen, i nord og nordaust Krossfjorden og Bjørnefjorden, i aust Langenuen og Selbjørnsfjorden i sør. </w:t>
      </w:r>
      <w:r>
        <w:rPr/>
        <w:t>Det høgaste punktet i Austevoll er Loddo på 244 meter. Dei største øyene i kommunen er Huftarøy, Selbjørn, Hundvåkøy, Stolmen og Storekalsø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olitikk </w:t>
      </w:r>
    </w:p>
    <w:p>
      <w:pPr>
        <w:pStyle w:val="Normal"/>
        <w:rPr/>
      </w:pPr>
      <w:r>
        <w:rPr/>
        <w:t>'''Kommunestyret''' i Austevoll har 27 representantar, fordelt på Fremskrittspartiet (9), Høgre (7), Arbeidarpartiet (4), Senterpartiet (3), Kristeleg Folkeparti (3) og Venstre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valet i 2003 blei Helge André Njåstad frå Frp. vald til ordførar i kommunen, 23 år gammal. Han har støtte i kommunestyret frå eit fleirtal av Fremskrittspartiet, Senterpartiet, Kristeleg Folkeparti og Ven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evoll kommune er den mest gjeldstyngde landkommunen i Hordaland. Betring av kommuneøkonomien har vore den viktigaste politiske saka i Austevoll. Dessutan har Austevollsbrua, eit bruprosjekt som skal knyte Huftarøy og Hundvåkøy saman vore ei viktig politisk sak. Bruprosjektet vart påbegynt hausten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ad</w:t>
      </w:r>
    </w:p>
    <w:p>
      <w:pPr>
        <w:pStyle w:val="Normal"/>
        <w:rPr/>
      </w:pPr>
      <w:r>
        <w:rPr/>
        <w:t>Tusenårsstaden er på Storebø, området rundt Austevoll kyrkj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sb.no/kommuner/hoyre_side.cgi?region=1244 Kommunestatistikk fra Statistisk sentralbyrå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911355 Kultur i Austevoll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stevoll</w:t>
      </w:r>
    </w:p>
    <w:p>
      <w:pPr>
        <w:pStyle w:val="Normal"/>
        <w:rPr/>
      </w:pPr>
      <w:r>
        <w:rPr/>
        <w:t>en:Austevoll</w:t>
      </w:r>
    </w:p>
    <w:p>
      <w:pPr>
        <w:pStyle w:val="Normal"/>
        <w:rPr/>
      </w:pPr>
      <w:r>
        <w:rPr/>
        <w:t>nn:Austev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ustevoll</dc:title>
</cp:coreProperties>
</file>