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in He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right|thumb|En Austin Healey 300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ustin Healey''' var et britisk bilmerke fra 1950-tall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et ble etablert gjennom et partnerskap mellom Leonard Lord fra Austin-avdelingen i British Motor Corporation og Donald Healey, en kjent bilkonstru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ustin Healey fortsatte å produsere biler fram til 1972 da avtalen mellom Healey og Austin løp u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>Austin Haley 100</w:t>
      </w:r>
    </w:p>
    <w:p>
      <w:pPr>
        <w:pStyle w:val="Normal"/>
        <w:numPr>
          <w:ilvl w:val="0"/>
          <w:numId w:val="2"/>
        </w:numPr>
        <w:rPr/>
      </w:pPr>
      <w:r>
        <w:rPr/>
        <w:t>Austin Haley 3000</w:t>
      </w:r>
    </w:p>
    <w:p>
      <w:pPr>
        <w:pStyle w:val="Normal"/>
        <w:numPr>
          <w:ilvl w:val="0"/>
          <w:numId w:val="2"/>
        </w:numPr>
        <w:rPr/>
      </w:pPr>
      <w:r>
        <w:rPr/>
        <w:t>Austin Haley Sp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stin-Hea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ustin Healey</dc:title>
</cp:coreProperties>
</file>