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in (b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can Austin Car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Austin (bil)</dc:title>
</cp:coreProperties>
</file>