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Capitol-bygningen i Aus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in''' er hovedstad i den amerikanske delstaten Texas, har 671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900 innbyggere innen bygrensene (2002), og er en del av et større urbant område med over en million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Waterloo, navnet ble imidlertid forandret i 1838 til Austin, etter Stephen F. A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Colorado-elven, som slynger seg gjennom sentrum og er oppdemmet i tre innsjøer som deler byen i to. Med statsuniversitetet beliggende sentralt i bysentrum, er Austin preget av studentbefolkningen og er kjent både for sitt livlige natteliv, sine blomstrende konsertscener, som inkubator for innovative IT-selskaper og et utviklingssenter for sivil og militær teknologi. Tradisjonelt har imidlertid bomull og kveg vært de viktigste handelsva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hvert år sete for den amerikanske musikkbransjens store konferanse og festival, South By Southwest (SXSW), som trekker tusenvis av band, platebransjefolk, konsertarrangører og fans til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e mer kuriøse innslagene er verdens største urbane flaggermuspopulasjon, som hver sommer slår seg ned under broen Congress Avenue. I motsetning til mange andre amerikanske storbyer er Austin vel tilrettelagt for sykkeltrafikk, og den seksdobbelte vinneren av Tour de France, Lance Armstrong, er blant de mest berømte innbyg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exas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ustin</w:t>
      </w:r>
    </w:p>
    <w:p>
      <w:pPr>
        <w:pStyle w:val="Normal"/>
        <w:rPr/>
      </w:pPr>
      <w:r>
        <w:rPr/>
        <w:t>de:Austin (Texas)</w:t>
      </w:r>
    </w:p>
    <w:p>
      <w:pPr>
        <w:pStyle w:val="Normal"/>
        <w:rPr/>
      </w:pPr>
      <w:r>
        <w:rPr/>
        <w:t>el:Ώστιν</w:t>
      </w:r>
    </w:p>
    <w:p>
      <w:pPr>
        <w:pStyle w:val="Normal"/>
        <w:rPr/>
      </w:pPr>
      <w:r>
        <w:rPr/>
        <w:t>en:Austin, Texas</w:t>
      </w:r>
    </w:p>
    <w:p>
      <w:pPr>
        <w:pStyle w:val="Normal"/>
        <w:rPr/>
      </w:pPr>
      <w:r>
        <w:rPr/>
        <w:t>es:Austin</w:t>
      </w:r>
    </w:p>
    <w:p>
      <w:pPr>
        <w:pStyle w:val="Normal"/>
        <w:rPr/>
      </w:pPr>
      <w:r>
        <w:rPr/>
        <w:t>eo:Aŭstino</w:t>
      </w:r>
    </w:p>
    <w:p>
      <w:pPr>
        <w:pStyle w:val="Normal"/>
        <w:rPr/>
      </w:pPr>
      <w:r>
        <w:rPr/>
        <w:t>fr:Austin (Texas)</w:t>
      </w:r>
    </w:p>
    <w:p>
      <w:pPr>
        <w:pStyle w:val="Normal"/>
        <w:rPr/>
      </w:pPr>
      <w:r>
        <w:rPr/>
        <w:t>nl:Aust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スティ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ust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usti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Austin, Tex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奧斯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Austin</dc:title>
</cp:coreProperties>
</file>