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nes''' er et tettsted Haramsøy i Haram kommune (Sunnmøre) i Møre og Romsdal fylke.</w:t>
      </w:r>
    </w:p>
    <w:p>
      <w:pPr>
        <w:pStyle w:val="Normal"/>
        <w:rPr/>
      </w:pPr>
      <w:r>
        <w:rPr/>
        <w:t>Austnes er den tettest bebygde delen av 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Austnes</dc:title>
</cp:coreProperties>
</file>