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asia-to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GA Tour of Australa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Australasia-touren</dc:title>
</cp:coreProperties>
</file>