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tralian Federal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stralian Federal Police''' ('''AFP''') er en føderal Samvelde-toppmøtet i Sydney i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p.gov.au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ustralia</w:t>
      </w:r>
    </w:p>
    <w:p>
      <w:pPr>
        <w:pStyle w:val="Normal"/>
        <w:rPr>
          <w:lang w:val="nb-NO"/>
        </w:rPr>
      </w:pPr>
      <w:r>
        <w:rPr>
          <w:lang w:val="nb-NO"/>
        </w:rPr>
        <w:t>Kategori: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ustralian Federal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Australian Federal Police</dc:title>
</cp:coreProperties>
</file>