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i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Australias flagg</w:t>
      </w:r>
    </w:p>
    <w:p>
      <w:pPr>
        <w:pStyle w:val="Normal"/>
        <w:rPr/>
      </w:pPr>
      <w:r>
        <w:rPr/>
        <w:t>'''Australias flagg''' er blått med Union Jack i øvre hjørne mot stang, en stor syvtagget stjerne under dette, og fem stjerner som utgjør stjernebildet Sørkorset på den andre halvdelen. Utgangspunktet er det britiske Blue En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yv taggene i den store stjernen symboliserer de seks opprinnelige delstatene, med en ekstra tagg for terrotoriene og eventuelle fremtidige stater. Den er kjent som ''samveldestjernen''. I stjernebildet er det en liten femtagget stjerne og fire større syvtaggete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opprettelsen av den australske føderasjonen i 1901 ble det holdt en konkurranse om design av et nasjonalflagg. Det kom mer enn 32&amp;nbsp;000 bidrag, hvilket tilsvarer at omkring 1&amp;nbsp;% av befolkningen deltok. De fleste forslagene hadde med Union Jack og Sørkorset, men det var også helt andre forslag, med australske dyr som de mest populæ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 nesten identiske forslag ble kåret til vinnere, og premiesummen ble delt mellom Ivor Evans, en 14-årig skolegutt fra Perth og William Stevens, skipsoffiser fra Auckland på New Zealand. De fem fikk 40 pund hver, hvilket var en temmelig stor sum på den 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ard VII i 1902, og i 1904 ble det bestemt å bruke dette på alle fort, skip, saluttsteder og offentlige bygninger, hvilket gav det samme status som Union Jack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lisabeth II kongelig sanksjon til en ny flagglov; dette var første gang en monark hadde sanksjonert en australsk lov ved personlig tilstedeværelse ettersom det ble gjort under hennes besøk i landet. Flagget ble dermed formelt anerkjent som Australias nasjonalflagg også i australs lov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6 bestemte generalguvernør sir William Deane at 3. september skal feires som den nasjonale flaggdagen, til minne om den første gangen det ble brukt offentlig i 19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i 2002 foreslått å innføre lover mot skjending av flagget, men forslaget ble aldri lagt frem for avstemning i parlamentet, da statsminister John Howard avviste det med referanse til ytringsfri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bindelse med debatten om republikk eller monarki i Australia har det blitt foreslått å fjerne Union Jack fra flagget. I 1998 ble det vedtatt en lov som sier at flagget kun kan endres etter en folkeavstem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es også 27 andre offisielle flagg i Australia, deriblant territorienes og delstatenes flagg, og en rekke sivile og militære flagg for spesielle bruksområ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Australiens</w:t>
      </w:r>
    </w:p>
    <w:p>
      <w:pPr>
        <w:pStyle w:val="Normal"/>
        <w:rPr/>
      </w:pPr>
      <w:r>
        <w:rPr/>
        <w:t>en:Flag of Australia</w:t>
      </w:r>
    </w:p>
    <w:p>
      <w:pPr>
        <w:pStyle w:val="Normal"/>
        <w:rPr/>
      </w:pPr>
      <w:r>
        <w:rPr/>
        <w:t>es:Bandera de Australia</w:t>
      </w:r>
    </w:p>
    <w:p>
      <w:pPr>
        <w:pStyle w:val="Normal"/>
        <w:rPr/>
      </w:pPr>
      <w:r>
        <w:rPr/>
        <w:t>fr:Drapeau de l'Australie</w:t>
      </w:r>
    </w:p>
    <w:p>
      <w:pPr>
        <w:pStyle w:val="Normal"/>
        <w:rPr/>
      </w:pPr>
      <w:r>
        <w:rPr/>
        <w:t>is:Fáni Ástralíu</w:t>
      </w:r>
    </w:p>
    <w:p>
      <w:pPr>
        <w:pStyle w:val="Normal"/>
        <w:rPr/>
      </w:pPr>
      <w:r>
        <w:rPr/>
        <w:t>it:Bandiera australi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אוסטרליה</w:t>
      </w:r>
    </w:p>
    <w:p>
      <w:pPr>
        <w:pStyle w:val="Normal"/>
        <w:rPr/>
      </w:pPr>
      <w:r>
        <w:rPr/>
        <w:t>nl:Vlag van Austral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トラリア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ga Austral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eira da Austrá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ustraliens flagg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澳大利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Australias flagg</dc:title>
</cp:coreProperties>
</file>