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alias forsvar''' består av tre generalguvernøren som dronningens representant, mens forsvarsministeren har det politiske an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F har et bemanningsmål på 50&amp;nbsp;000 soldater i aktiv tjeneste, men på grunn av flere internasjonale operasjoner de siste årene er tallet oppe i rundt 53&amp;nbsp;000. I tillegg kommer reservekomponentene. Australia har ikke verneplikt, og både menn og kvinner over 17 år kan verve seg. Offiserer utnevnes i et dokument som signeres av generalguvernøren perso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F består av tre forsvarsgrener: Royal Australian Navy, Australian Army og Royal Australian Air Force. I tillegg kommer flere organisasjoner som er underlagt forsvarsdepartementet men ikke inngår i ADF: Defence Intelligence Organisation, Defence Materiel Organisation og Defence Science and Technology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</w:t>
      </w:r>
    </w:p>
    <w:p>
      <w:pPr>
        <w:pStyle w:val="Normal"/>
        <w:rPr/>
      </w:pPr>
      <w:r>
        <w:rPr/>
        <w:t>Kategori:Militærvesen etter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stralian Defence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Australias forsvar</dc:title>
</cp:coreProperties>
</file>