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stralsk fotball</w:t>
      </w:r>
    </w:p>
    <w:p>
      <w:pPr>
        <w:pStyle w:val="Normal"/>
        <w:rPr/>
      </w:pPr>
      <w:r>
        <w:rPr/>
      </w:r>
    </w:p>
    <w:p>
      <w:pPr>
        <w:pStyle w:val="Normal"/>
        <w:rPr/>
      </w:pPr>
      <w:r>
        <w:rPr/>
        <w:t>Australsk fotball (på australk folkemunne aussie rules eller footy) er en sportsgren som minner om gælisk fotball. Banen er oval 135-185 meter lang og 110-155 meter bred. Begge lag består av 18 spillere. Australsk fotball er en fysisk krevende og en ekstremt hurtig sport. Fysisk kontakt er en viktig del av spillet, hvor det er tilatt at tackle spillere som har ballen og bruke kroppen til å forhindre andre spillere i å komme til ballen. Sporten inneholder elementer fra europeisk fotball, rugby, gælisk fotball og en del ting som kun finnes i Australsk fotball. En god australsk fotballspiller skal kunne tackle, gripe, slå med knyttet neve og sparke ballen. Sporten krever hurtighet, fysisk styrke, ”gode hender” og evnen til å lese spillet. I forhold til mere vellkjente idretter minner Australsk fotball om håndball i forhold til fysisk kontakt og gode australsk fotballspillere har ofte samme egenskaper som gode håndballspillere.</w:t>
      </w:r>
    </w:p>
    <w:p>
      <w:pPr>
        <w:pStyle w:val="Normal"/>
        <w:rPr/>
      </w:pPr>
      <w:r>
        <w:rPr/>
      </w:r>
    </w:p>
    <w:p>
      <w:pPr>
        <w:pStyle w:val="Normal"/>
        <w:rPr/>
      </w:pPr>
      <w:r>
        <w:rPr/>
        <w:t>Ballen er oval og brukes kun til Australsk fotball. Minner litt om en rugby ball. Den er litt mindre en rugby ball og litt større enn en amerikansk fotball. Ballen må sparkes eller ”hand passes”. Den må ikke kastes. En ”hand pass" betyr at ballen bokses videre til en medspiller. Ballen sparkes mens spilleren holder den i hendene sparketeknikken minner veldig om en punters spark i amerikansk fotball. En spiller som har ballen må tackles fra kne til skulder. En tackling består i at spilleren fastholdes og kastes til jorden (det er tilatt at holde fast i trøya som er meget kraftig og uten armer). Hvis ballen ikke avleveres meget hurtig når en spiller er blitt tacklet blir det dømt frispark til den tacklende spilleren som må sparke den. Medspillere må dekke den spilleren som har ballen for å forhindre motspillere i å komme frem til ballen, ”obstruction”. I australsk fotball kalles denne type dekkning av ballen for ”to shepard the ball”. Det er også tilatt å bruke skulderen til å holde motspillere vekk fra ballen eller til å beskytte seg selv. En av de viktigste og mest markante elementer i Australsk Fotball er en "mark". Hvis ballen blir grepet et etter den har blitt sparket mer enn 10 meter gjennom lufta uten den har blitt berørt av noen får den spilleren som mottar ballen er mark. som da blir et frispark. Han kan så sparke ballen fritt utan at motspillerene kan angripe ham. Kampen for å få en mark blir ofte til noen fantastiske og spektakulære luftdueller. Det er tilatt å bruke andre spillere som hjelp til komme høyere opp  etter ballen eller skubbe til andre spillere så lenge man kriger om ballen. Det er ikke tilatt å holde fast i en spiller som ikke har ballen. Det er mål i hver ende av banen. Målene består av 4 loddrette stolper uten tverrligger. Der det kan scores mål og behindes. Et mål gir 6 poeng og en behindes 1 poeng. Der er mål når ballen sparkes gjennom de to mitterste stolpene uten at den berøres underveis. Hvis ballen går mellom de amitterste og ytterste stolpene blir det en behinde, som gir et poeng. Det spilles på en stor oval bane (en cricket bane). Melbourne Cricket Ground (MGC) hvor den Grand Final (finalen i den australske AFL, en slaks super bowl i australsk fotball) spilles hvert år i september måler 160 meter i lengde og bredde. Det er 18 spillere på hvert lag på banen. I de mindre seriene i Europa og Skandinavia spilles det lokalt med mindre spillere som f.eks. 12 spillere. Der spilles med mye bytter så et lag kan bestå av opp til 22 spillere. Resultatet skrives med tre tall: mål, behinde og total point. F.eks. 10, 13, 73 som betyr at det er scoret 10 mål og 13 behindes som da gir et sammlet resultat på 73 point. En kamp varer i 4 ”quarters” hvert quarter på 25 minutter.</w:t>
      </w:r>
    </w:p>
    <w:p>
      <w:pPr>
        <w:pStyle w:val="Normal"/>
        <w:rPr/>
      </w:pPr>
      <w:r>
        <w:rPr/>
      </w:r>
    </w:p>
    <w:p>
      <w:pPr>
        <w:pStyle w:val="Normal"/>
        <w:rPr/>
      </w:pPr>
      <w:r>
        <w:rPr/>
      </w:r>
    </w:p>
    <w:p>
      <w:pPr>
        <w:pStyle w:val="Normal"/>
        <w:rPr/>
      </w:pPr>
      <w:r>
        <w:rPr/>
        <w:t>{{sportsstubb}}</w:t>
      </w:r>
    </w:p>
    <w:p>
      <w:pPr>
        <w:pStyle w:val="Normal"/>
        <w:rPr/>
      </w:pPr>
      <w:r>
        <w:rPr/>
      </w:r>
    </w:p>
    <w:p>
      <w:pPr>
        <w:pStyle w:val="Normal"/>
        <w:rPr/>
      </w:pPr>
      <w:r>
        <w:rPr/>
        <w:t xml:space="preserve"> </w:t>
      </w:r>
    </w:p>
    <w:p>
      <w:pPr>
        <w:pStyle w:val="Normal"/>
        <w:rPr/>
      </w:pPr>
      <w:r>
        <w:rPr/>
      </w:r>
    </w:p>
    <w:p>
      <w:pPr>
        <w:pStyle w:val="Normal"/>
        <w:rPr/>
      </w:pPr>
      <w:r>
        <w:rPr/>
        <w:t>cs:Australský fotbal</w:t>
      </w:r>
    </w:p>
    <w:p>
      <w:pPr>
        <w:pStyle w:val="Normal"/>
        <w:rPr/>
      </w:pPr>
      <w:r>
        <w:rPr/>
        <w:t>da:Australsk fodbold</w:t>
      </w:r>
    </w:p>
    <w:p>
      <w:pPr>
        <w:pStyle w:val="Normal"/>
        <w:rPr/>
      </w:pPr>
      <w:r>
        <w:rPr/>
        <w:t>de:Australian Football</w:t>
      </w:r>
    </w:p>
    <w:p>
      <w:pPr>
        <w:pStyle w:val="Normal"/>
        <w:rPr/>
      </w:pPr>
      <w:r>
        <w:rPr/>
        <w:t>en:Australian rules football</w:t>
      </w:r>
    </w:p>
    <w:p>
      <w:pPr>
        <w:pStyle w:val="Normal"/>
        <w:rPr/>
      </w:pPr>
      <w:r>
        <w:rPr/>
        <w:t>es:Fútbol australiano</w:t>
      </w:r>
    </w:p>
    <w:p>
      <w:pPr>
        <w:pStyle w:val="Normal"/>
        <w:rPr/>
      </w:pPr>
      <w:r>
        <w:rPr/>
        <w:t>eo:Aŭstralia piedpilko</w:t>
      </w:r>
    </w:p>
    <w:p>
      <w:pPr>
        <w:pStyle w:val="Normal"/>
        <w:rPr/>
      </w:pPr>
      <w:r>
        <w:rPr/>
        <w:t>fr:Football australien</w:t>
      </w:r>
    </w:p>
    <w:p>
      <w:pPr>
        <w:pStyle w:val="Normal"/>
        <w:rPr/>
      </w:pPr>
      <w:r>
        <w:rPr/>
        <w:t>it:Football australiano</w:t>
      </w:r>
    </w:p>
    <w:p>
      <w:pPr>
        <w:pStyle w:val="Normal"/>
        <w:rPr/>
      </w:pPr>
      <w:r>
        <w:rPr/>
        <w:t>ja:</w:t>
      </w:r>
      <w:r>
        <w:rPr>
          <w:rFonts w:ascii="MS Mincho;ＭＳ 明朝" w:hAnsi="MS Mincho;ＭＳ 明朝" w:cs="MS Mincho;ＭＳ 明朝" w:eastAsia="MS Mincho;ＭＳ 明朝"/>
        </w:rPr>
        <w:t>オージーフットボ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Football australian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4:00Z</dcterms:created>
  <dc:creator>runarb</dc:creator>
  <dc:description/>
  <dc:language>en-US</dc:language>
  <cp:lastModifiedBy>runarb</cp:lastModifiedBy>
  <dcterms:modified xsi:type="dcterms:W3CDTF">2005-12-04T11:24:00Z</dcterms:modified>
  <cp:revision>1</cp:revision>
  <dc:subject/>
  <dc:title>Australsk fotball</dc:title>
</cp:coreProperties>
</file>