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sk kenguru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ralsk kenguruhund''' er i likhet med blandingshund der 2 ulike mynder utgjør bas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rinnelse og a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vnelsen «kenguruhund» må nok tilskrives hundens fartsegenskaper og spenst, snarere enn måten å løpe på. Trolig ble «rasen» unnfanget i hunden en krysning av skotsk hjortehund og greyhound, kanskje med innslag av noen få andre raser. I så måte har terriere tradisjonelt vært benyttet end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seende, anatomi og fys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guruhunden har mye til felles med skotsk hjortehund og greyhound. Det er umulig å si noe konkret om størrelsen, fordi den varierer ganske mye. Den skal imidlertid ofte være ganske stor. Pelsen er gjerne ruhåret og forekommer i mange fargevarianter. Grå til gråbrun er mest van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ruksområ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guruhunden er først og fremst avlet for jakt på kanin og annet småvilt, men holdes i noen grad også for sosiale formål. Den skal være hurtig, utholdende og energi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ynne og væremå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ikke si noe konkret om dette, annet enn at det varierer mye, avhengig av blodsli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r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Australsk kenguruhund</dc:title>
</cp:coreProperties>
</file>