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e M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stre Moland''' er en tidligere selvstendig kommune i Aust-Agder fylke. Den ble opprettet som Austre Moland formannskapsdistrikt i 1837 og bestod da av Austre Moland, Barbu og Trom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. mai 1878 fikk de tre områdene status som selvstendige kommuner. Austre Moland hadde på dette tidspunktet 2 52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19 var det en ny deling, da Stokken ble skilt ut som egen kommune. Den resterende del av Austre Moland kommune hadde da 1 289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Austre Moland, Flosta, Stokken og Strengereid krets i Tvedestrand slått sammen til en ny kommune storkommune som fikk navnet Molan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området Holtegården (5 innbyggere) i Moland (tidligere Austre Moland) overført til Tvedestrand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ustre Mo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Austre Moland</dc:title>
</cp:coreProperties>
</file>