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e Tiplinga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e Tiplingan (Luvlie Diehpell) landskapvernområde''' ligger i Hattfjelldal kommune i Nordland. Landskapsvernområdet er 44&amp;thinsp;km&amp;sup2; og grenser opp mot Børgefjell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Austre Tiplingan landskapsvernområde</dc:title>
</cp:coreProperties>
</file>