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t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Austrheim|fylkenavn=Hordaland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Austrheim</w:t>
      </w:r>
    </w:p>
    <w:p>
      <w:pPr>
        <w:pStyle w:val="Normal"/>
        <w:rPr>
          <w:lang w:val="nb-NO"/>
        </w:rPr>
      </w:pPr>
      <w:r>
        <w:rPr>
          <w:lang w:val="nb-NO"/>
        </w:rPr>
        <w:t>|areal=55|befolkning=2&amp;nbsp;527</w:t>
      </w:r>
    </w:p>
    <w:p>
      <w:pPr>
        <w:pStyle w:val="Normal"/>
        <w:rPr>
          <w:lang w:val="nb-NO"/>
        </w:rPr>
      </w:pPr>
      <w:r>
        <w:rPr>
          <w:lang w:val="nb-NO"/>
        </w:rPr>
        <w:t>|befolkningsår=2005</w:t>
      </w:r>
    </w:p>
    <w:p>
      <w:pPr>
        <w:pStyle w:val="Normal"/>
        <w:rPr>
          <w:lang w:val="nb-NO"/>
        </w:rPr>
      </w:pPr>
      <w:r>
        <w:rPr>
          <w:lang w:val="nb-NO"/>
        </w:rPr>
        <w:t>|url=www.austrheim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le Lysø</w:t>
      </w:r>
    </w:p>
    <w:p>
      <w:pPr>
        <w:pStyle w:val="Normal"/>
        <w:rPr>
          <w:lang w:val="nb-NO"/>
        </w:rPr>
      </w:pPr>
      <w:r>
        <w:rPr>
          <w:lang w:val="nb-NO"/>
        </w:rPr>
        <w:t>|ordførerår=2003</w:t>
      </w:r>
    </w:p>
    <w:p>
      <w:pPr>
        <w:pStyle w:val="Normal"/>
        <w:rPr>
          <w:lang w:val="nb-NO"/>
        </w:rPr>
      </w:pPr>
      <w:r>
        <w:rPr>
          <w:lang w:val="nb-NO"/>
        </w:rPr>
        <w:t>|ordførerparti=Ap|målform=Nynorsk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strheim''' er en kommune i Hordaland. Den er en øykommune ute mot Nordsjøen. I nord ligger Gulen kommune, i øst Lindås, i sør Radøy, og i vest Fed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Austrheim kommunestyre gjorde vedtak den 1. desember 1999 om at en miljøgate i Åråsområdet og området rund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drettshallen skulle være tusenårssted i kommunen i forbindelse med markeringen av tusenårsskiftet. Den 18. august 2004 ble det gjort et nytt vedtak om videreføring av arbeidet med miljøgaten i tillegg til at området sør og vest for kommunens nye kommunehus skulle inngå som en del av tusenårsste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lsetningen var på den tiden at området ved kommunehuset skulle stå ferdig/delvis ferdig til forsommeren 2005, i forbindelse med markeringen av 100-årsjubileet for unionsoppløsn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37391 Kultur i Austrhei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ord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ustrheim</w:t>
      </w:r>
    </w:p>
    <w:p>
      <w:pPr>
        <w:pStyle w:val="Normal"/>
        <w:rPr/>
      </w:pPr>
      <w:r>
        <w:rPr/>
        <w:t>en:Austrheim</w:t>
      </w:r>
    </w:p>
    <w:p>
      <w:pPr>
        <w:pStyle w:val="Normal"/>
        <w:rPr/>
      </w:pPr>
      <w:r>
        <w:rPr/>
        <w:t>nn:Aust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Austrheim</dc:title>
</cp:coreProperties>
</file>