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o-Dai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ro-Daimler''' var en bilmodell og senere et bilmerke produsert i Østerrike fra 1899 til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ken lå i nærheten av tyske Daimler-fabrikken.  Selskapet ble uavhengig i 1906, og begynte å produsere bilmodeller som fremdeles anses som prakteksempl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o-Daimler slo seg sammen med Puch i 1928 som Daimler-Puch.  I 1934 tok de også inn Steyr Automobile, og ble til Steyr-Daimler-Puch.  I 1998 kjøpte Magna majoriteten i selskapet, og i 2002 skiftet navnet på selskapet til Magna Ste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nske General Dyna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stro-Daimler</w:t>
      </w:r>
    </w:p>
    <w:p>
      <w:pPr>
        <w:pStyle w:val="Normal"/>
        <w:rPr/>
      </w:pPr>
      <w:r>
        <w:rPr/>
        <w:t>en:Austro-Daim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Austro-Daimler</dc:title>
</cp:coreProperties>
</file>