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t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utisme''' er en samlebetegnelse for beslektede typer psykisk utviklingshemming. Vanlige symptomer på autisme er dårlige sosiale og kommunikative evner, ofte kombinert med monoman adferd og snevre interes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ptomer på autisme varierer fra person til person. Noen autister har alvorlig psykisk utviklingshemming, mens andre er høytfungerende, med gode intellektuelle ev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den symptomene varierer så sterkt, bruker man ofte ''autismespekteret'', som en samlebetegnelse for de ulike typene autisme. I engelsksproglig litteratur brukes ofte forkortelsen ASD som står for ''Autisme spectrum disorder''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isme er antatt å være tilstede fra fødselen av og oppdages ofte i løpet av de tre første leveårene. Et unntak fra dette er Asperger syndrom (såkalt høytfungerende autisme), hvor man som regel må vente til barnet er i skolealder før det er mulig å stille en diagn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har etterhvert fått økende innsikt i sammenhengen mellom ASD og andre kognitive forstyrrelser inklusive Landau-Kleffner synd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sykologi</w:t>
      </w:r>
    </w:p>
    <w:p>
      <w:pPr>
        <w:pStyle w:val="Normal"/>
        <w:rPr/>
      </w:pPr>
      <w:r>
        <w:rPr/>
        <w:t>Kategori:Psykiske lidelser og atferdsforstyrr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utismus</w:t>
      </w:r>
    </w:p>
    <w:p>
      <w:pPr>
        <w:pStyle w:val="Normal"/>
        <w:rPr/>
      </w:pPr>
      <w:r>
        <w:rPr/>
        <w:t>en:Autism{{Link UA|en}}</w:t>
      </w:r>
    </w:p>
    <w:p>
      <w:pPr>
        <w:pStyle w:val="Normal"/>
        <w:rPr/>
      </w:pPr>
      <w:r>
        <w:rPr/>
        <w:t>es:Autismo</w:t>
      </w:r>
    </w:p>
    <w:p>
      <w:pPr>
        <w:pStyle w:val="Normal"/>
        <w:rPr/>
      </w:pPr>
      <w:r>
        <w:rPr/>
        <w:t>fr:Autisme</w:t>
      </w:r>
    </w:p>
    <w:p>
      <w:pPr>
        <w:pStyle w:val="Normal"/>
        <w:rPr/>
      </w:pPr>
      <w:r>
        <w:rPr/>
        <w:t>ia:Autismo</w:t>
      </w:r>
    </w:p>
    <w:p>
      <w:pPr>
        <w:pStyle w:val="Normal"/>
        <w:rPr/>
      </w:pPr>
      <w:r>
        <w:rPr/>
        <w:t>it:Autismo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וטיזם</w:t>
      </w:r>
    </w:p>
    <w:p>
      <w:pPr>
        <w:pStyle w:val="Normal"/>
        <w:rPr/>
      </w:pPr>
      <w:r>
        <w:rPr/>
        <w:t>ms:Autisme</w:t>
      </w:r>
    </w:p>
    <w:p>
      <w:pPr>
        <w:pStyle w:val="Normal"/>
        <w:rPr/>
      </w:pPr>
      <w:r>
        <w:rPr/>
        <w:t>nl:Autism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自閉症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utyz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utism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Autis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Аутиза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Autismi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r:Otiz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自閉症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6:00Z</dcterms:created>
  <dc:creator>runarb</dc:creator>
  <dc:description/>
  <dc:language>en-US</dc:language>
  <cp:lastModifiedBy>runarb</cp:lastModifiedBy>
  <dcterms:modified xsi:type="dcterms:W3CDTF">2005-12-04T17:16:00Z</dcterms:modified>
  <cp:revision>1</cp:revision>
  <dc:subject/>
  <dc:title>Autisme</dc:title>
</cp:coreProperties>
</file>