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bian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tobianchi''' var en italiensk bilprodusent, opprettet av Bianchi, Pirelli og Fiat i 19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st kjente modellene inkluderer A112, som kom i 1969.  Det var en liten kombi, mye brukt i Italia for løpskjøring.  Denne modellen gikk ut av produksjon i 1986.  En annen modell var Y10, som var den første bilen som brukte Fiats nye FIRE-motor (Fully Integrated Robotised Engi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produsenter</w:t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  <w:t>Kategori:Italie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tobianchi</w:t>
      </w:r>
    </w:p>
    <w:p>
      <w:pPr>
        <w:pStyle w:val="Normal"/>
        <w:rPr/>
      </w:pPr>
      <w:r>
        <w:rPr/>
        <w:t>en:Autobianchi</w:t>
      </w:r>
    </w:p>
    <w:p>
      <w:pPr>
        <w:pStyle w:val="Normal"/>
        <w:rPr/>
      </w:pPr>
      <w:r>
        <w:rPr/>
        <w:t>fr:Autobianchi</w:t>
      </w:r>
    </w:p>
    <w:p>
      <w:pPr>
        <w:pStyle w:val="Normal"/>
        <w:rPr/>
      </w:pPr>
      <w:r>
        <w:rPr/>
        <w:t>it:Autobianch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ウトビアン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3:00Z</dcterms:created>
  <dc:creator>runarb</dc:creator>
  <dc:description/>
  <dc:language>en-US</dc:language>
  <cp:lastModifiedBy>runarb</cp:lastModifiedBy>
  <dcterms:modified xsi:type="dcterms:W3CDTF">2005-12-04T07:03:00Z</dcterms:modified>
  <cp:revision>1</cp:revision>
  <dc:subject/>
  <dc:title>Autobianchi</dc:title>
</cp:coreProperties>
</file>