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tocue''' er et hjelpemiddel som gjør det mulig for nyhetsopplesere å se rett inn i kameraet mens de leser teksten. En maskin viser teksten i et slags speil som er montert foran kameral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du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Autocue</dc:title>
</cp:coreProperties>
</file>