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did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utodidakt''' (fra gresk, ''selvlært'') person er selvlært og har ingen formell utdanning innen det faget vedkommende utf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n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Autodidak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Autodidakt</dc:title>
</cp:coreProperties>
</file>