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tomatic Position Reporting 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PRS''' eller '''Automatic Position Reporting System''' er et radioamatørsystem til automatisk posisjonsbestemmelse av amatørradiostatsjoner. Systemet benytter pakkeradio for å sende datapakkene med posisjonsbestemm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stemet ble utviklet av Bob Bruninga ved United States Naval Academy, med kallesignalet WB4APR, mellom 1984 og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nken med APRS var opprinnelig at man kan skal bruke det for å rette inn en retningsbestemt antenne, slik at radioamatører langt borte fra hverandre kan få kontakt enk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oppsatt system består av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n radiomottaker og -sen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slags modem kalt ''terminal node controller'' eller ''TNC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datakilde.  Dette kan være en GPS-mottaker som gir dynamiske posistjonsdata, ferdige statiske posisjonsdata eller en værs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3f.no/aprs/oversikt.html LA3F - kom i gang med APR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prs.org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atør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PRS</w:t>
      </w:r>
    </w:p>
    <w:p>
      <w:pPr>
        <w:pStyle w:val="Normal"/>
        <w:rPr>
          <w:lang w:val="nb-NO"/>
        </w:rPr>
      </w:pPr>
      <w:r>
        <w:rPr>
          <w:lang w:val="nb-NO"/>
        </w:rPr>
        <w:t>de:APRS</w:t>
      </w:r>
    </w:p>
    <w:p>
      <w:pPr>
        <w:pStyle w:val="Normal"/>
        <w:rPr>
          <w:lang w:val="nb-NO"/>
        </w:rPr>
      </w:pPr>
      <w:r>
        <w:rPr>
          <w:lang w:val="nb-NO"/>
        </w:rPr>
        <w:t>en:APRS</w:t>
      </w:r>
    </w:p>
    <w:p>
      <w:pPr>
        <w:pStyle w:val="Normal"/>
        <w:rPr>
          <w:lang w:val="nb-NO"/>
        </w:rPr>
      </w:pPr>
      <w:r>
        <w:rPr>
          <w:lang w:val="nb-NO"/>
        </w:rPr>
        <w:t>ja:AP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Automatic Position Reporting System</dc:title>
</cp:coreProperties>
</file>