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tomatic Train Contr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utomatic Train Control''' ('''ATC'''), eller ''automatisk togkontroll'' på norsk, er et sikkerhetssystem for tog. </w:t>
      </w:r>
      <w:r>
        <w:rPr/>
        <w:t>Systemet er delt inn i to ty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ATC''', delvis ATC, som sørger for at togene stopper automatisk ved passering av rødt ly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ATC''', full ATC, som i tillegg til DATC sørger for at togene ikke overskrider maksimalt tillatt hast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ernb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Automatic Train Control</w:t>
      </w:r>
    </w:p>
    <w:p>
      <w:pPr>
        <w:pStyle w:val="Normal"/>
        <w:rPr/>
      </w:pPr>
      <w:r>
        <w:rPr/>
        <w:t>en:Automatic Train Contro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自動列車制御装置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Automatic Train Control</dc:title>
</cp:coreProperties>
</file>