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omatisk trafikkontroll</w:t>
      </w:r>
    </w:p>
    <w:p>
      <w:pPr>
        <w:pStyle w:val="Normal"/>
        <w:rPr/>
      </w:pPr>
      <w:r>
        <w:rPr/>
      </w:r>
    </w:p>
    <w:p>
      <w:pPr>
        <w:pStyle w:val="Normal"/>
        <w:rPr/>
      </w:pPr>
      <w:r>
        <w:rPr/>
        <w:t>'''Automatisk trafikkontroll''' ('''ATK''') er et system der enheter, populært kalt fotobokser, overvåker deler av trafikken og tar et bilde av kjøretøyet når en forseelse begås. Normalt er det kjøretøyenes fart som kontrolleres, men det finnes også enheter som kontrollerer kjøring på rødt lys.</w:t>
      </w:r>
    </w:p>
    <w:p>
      <w:pPr>
        <w:pStyle w:val="Normal"/>
        <w:rPr/>
      </w:pPr>
      <w:r>
        <w:rPr/>
      </w:r>
    </w:p>
    <w:p>
      <w:pPr>
        <w:pStyle w:val="Normal"/>
        <w:rPr/>
      </w:pPr>
      <w:r>
        <w:rPr/>
        <w:t>Enkelte kjøretøy er utstyrt med GPS-enheter som varsler når en nærmer seg en kontrollenhet. Enkelte nettsteder tilbyr nedlasting av koordinater til GPS-utstyr. I Norge er slike data lovlig å bruke.</w:t>
      </w:r>
    </w:p>
    <w:p>
      <w:pPr>
        <w:pStyle w:val="Normal"/>
        <w:rPr/>
      </w:pPr>
      <w:r>
        <w:rPr/>
      </w:r>
    </w:p>
    <w:p>
      <w:pPr>
        <w:pStyle w:val="Heading4"/>
        <w:rPr/>
      </w:pPr>
      <w:r>
        <w:rPr/>
        <w:t>MIDAS</w:t>
      </w:r>
    </w:p>
    <w:p>
      <w:pPr>
        <w:pStyle w:val="Normal"/>
        <w:rPr/>
      </w:pPr>
      <w:r>
        <w:rPr/>
        <w:t>thumb|right|M25 rett sør for Heathrow. Klikk for stor utgave hvor skilter fra &lt;small&gt;MIDAS&lt;/small&gt;-systemet er synlig i øvre bildekant.</w:t>
      </w:r>
    </w:p>
    <w:p>
      <w:pPr>
        <w:pStyle w:val="Normal"/>
        <w:rPr/>
      </w:pPr>
      <w:r>
        <w:rPr/>
        <w:t>Et av de mest avanserte systemene for ATK er &lt;small&gt;MIDAS&lt;/small&gt; (''Motorway Incident Detection and Automatic Signalling''), som utprøves på en strekning på M25, ringveien rundt London. Systemet er basert på at en rekke trafikk- og værsensorer, fotobokser og variable hastighetsskilt skal kunne redusere kødannelse med minimal menneskelig innblanding. Forholdene har forbedret seg på strekningen hvor systemet er innført, og det planlegges å innføre det på hele M25 over tid.</w:t>
      </w:r>
    </w:p>
    <w:p>
      <w:pPr>
        <w:pStyle w:val="Normal"/>
        <w:rPr/>
      </w:pPr>
      <w:r>
        <w:rPr/>
      </w:r>
    </w:p>
    <w:p>
      <w:pPr>
        <w:pStyle w:val="Normal"/>
        <w:rPr/>
      </w:pPr>
      <w:r>
        <w:rPr/>
        <w:t>Kategori:Veitran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4:00Z</dcterms:created>
  <dc:creator>runarb</dc:creator>
  <dc:description/>
  <dc:language>en-US</dc:language>
  <cp:lastModifiedBy>runarb</cp:lastModifiedBy>
  <dcterms:modified xsi:type="dcterms:W3CDTF">2005-12-04T10:24:00Z</dcterms:modified>
  <cp:revision>1</cp:revision>
  <dc:subject/>
  <dc:title>Automatisk trafikkontroll</dc:title>
</cp:coreProperties>
</file>