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toPASS''' er navnet på det norske systemet for elektronisk betaling av bompenger. Med Autopass-brikke kan man som bilist passere gjennom en bomstasjonen uten st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Nasjonal Transportplan for 2002-2011 er målet et samordnet betalingssystem for transporttjenester. AutoPASS bærer med seg en rekke muligheter for framtida og arbeidet for å innføre AutoPASS på ferje og ved parkering er i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kken er et viktig ledd for å gjøre mest mulig av veibyggingen bompengefinansiert og et viktig ledd i tanken bak veip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transport</w:t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Autopass</dc:title>
</cp:coreProperties>
</file>