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ald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aldsnes''' er en tidligere selvstendig kommune i Rogaland fylke, opprettet i 1837 som Avaldsnes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ugust 1866 ble Kopervik skilt ut som egen kommune fra Avaldsnes. Avaldsnes hadde på dette tidspunktet 4 73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9 ble Stangaland (Kopervik) skilt ut. Innbyggertallet i Avaldsnes var med dette nede i 3 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Avaldsnes delt og innlemmet i Karmøy og Tysvær kommuner. Én del av kommunen med 4 153 innbyggere ble slått sammen med Kopervik, Skudenes, Skudeneshavn, Torvastad og Åkra kommuner til Karmøy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en del, bestående av Førre, Gismarvik og Stegaberg kretser med en befolkning på 994, ble slått sammen med Tysvæ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Avaldsnes</dc:title>
</cp:coreProperties>
</file>