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delsbedrifter blir tillegget for dekningsbidrag ofte kalt '''avanse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sen skal dekke både de indirekte kostnadene og fortjjenesten til bedriften. Avansen regnes som oftest i prosent av inntakskost(varekostnaden), men noen ganger i prosent av salgspris og kalles da '''bruttoavanse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Avanse</dc:title>
</cp:coreProperties>
</file>