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vaya''' er i korthet en allianse bestående av AT&amp;T, CSC, Deloitte, EDS, Hewlett-Packard, SAIC, Accenture, IBM, Microsoft, Siebel og Unisys. </w:t>
      </w:r>
    </w:p>
    <w:p>
      <w:pPr>
        <w:pStyle w:val="Normal"/>
        <w:rPr/>
      </w:pPr>
      <w:r>
        <w:rPr/>
        <w:t xml:space="preserve">Deres hovedmmål er å kunne tilby og utvikle ''innovative, trådløse systemer'' for kommunikasjon beregnet på dagens globale bedr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ansen er formet slik for å kunne tilby det beste av ledende teknologi fra noen av verdens største leverandører av informasjonsteknologi og business solutions. </w:t>
      </w:r>
    </w:p>
    <w:p>
      <w:pPr>
        <w:pStyle w:val="Normal"/>
        <w:rPr/>
      </w:pPr>
      <w:r>
        <w:rPr/>
        <w:t xml:space="preserve">Ekspertisen ligger i IP telefoni, Customer Relationship Management, service rettet mot ledelse og styring.  </w:t>
      </w:r>
    </w:p>
    <w:p>
      <w:pPr>
        <w:pStyle w:val="Normal"/>
        <w:rPr/>
      </w:pPr>
      <w:r>
        <w:rPr/>
        <w:t>Avaya’s hovedmarked er per i dag Nord- og sentral Amerika, Storbritannia og Asia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aya</w:t>
      </w:r>
    </w:p>
    <w:p>
      <w:pPr>
        <w:pStyle w:val="Normal"/>
        <w:rPr/>
      </w:pPr>
      <w:r>
        <w:rPr/>
        <w:t>en:Ava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Avaya</dc:title>
</cp:coreProperties>
</file>