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vde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vdeling''' 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deling – en kategori brukt i den biologiske re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deling – militær innde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vdeling – næringslivsut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Avdeling</dc:title>
</cp:coreProperties>
</file>