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dr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3-armet utvendig avdr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drager''' er et mekanisk verktøy som brukes for å få løs ting som ikke er mulig å få løs med håndmakt.</w:t>
      </w:r>
    </w:p>
    <w:p>
      <w:pPr>
        <w:pStyle w:val="Normal"/>
        <w:rPr/>
      </w:pPr>
      <w:r>
        <w:rPr/>
        <w:t xml:space="preserve">En avdrager kan ta tak på det som skal dras av innvendig eller utvendig, og har som regel mellom 2 og 4 armer som tar 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Avdrager</dc:title>
</cp:coreProperties>
</file>