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 maria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e sammenføyde bokstavene for A og M kan utgjøre en grafisk figur som blir kalt et ave mariamonogram. I mange norske bumerkesegl helt fra middelalderen, har vi bokstaven A med tilføyd en tverrstrek øverst og en v mellom bena. Denne figuren er tolket dels som A og M, dels som en kombinasjon av de to greske bokstavene alfa og omega. Figuren har også vært sett som kombinasjon av T og A, med navnet tau alfa etter de greske navnene på disse to boksta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Ave mariamonogram</dc:title>
</cp:coreProperties>
</file>