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ver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Averøy| våpen=Averoy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Møre og Romsd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Bruhag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79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5472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øytr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averoy.kommune.no </w:t>
      </w:r>
    </w:p>
    <w:p>
      <w:pPr>
        <w:pStyle w:val="Normal"/>
        <w:rPr/>
      </w:pPr>
      <w:r>
        <w:rPr/>
        <w:t xml:space="preserve">| ordførernavn=Kjell Magne Sandø </w:t>
      </w:r>
    </w:p>
    <w:p>
      <w:pPr>
        <w:pStyle w:val="Normal"/>
        <w:rPr/>
      </w:pPr>
      <w:r>
        <w:rPr/>
        <w:t xml:space="preserve">| ordførerparti=AP </w:t>
      </w:r>
    </w:p>
    <w:p>
      <w:pPr>
        <w:pStyle w:val="Normal"/>
        <w:rPr/>
      </w:pPr>
      <w:r>
        <w:rPr/>
        <w:t xml:space="preserve">| ordførerår=2003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verøy''' er en øykommune på Nordmøre i Møre og Romsdal. Den ligger ut mot Norskehavet og er ellers omgitt av fjordarmer. I vest er kommunene Kristiansund og Frei og i sør av Gjemnes og Ei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ærmeste byer er Kristiansund og Mol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Averøy kommune ble dannet 1. januar 1964 da kommunene Bremsnes, Kornstad og Kvernes kommuner ble slått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/>
      </w:pPr>
      <w:r>
        <w:rPr>
          <w:lang w:val="nb-NO"/>
        </w:rPr>
        <w:t xml:space="preserve">Kommunens tusenårssted er Kvernes kulturområde, markert med tusenårsmonumentet «Solur» av billedhogger Rolf Øidvin. </w:t>
      </w:r>
      <w:r>
        <w:rPr/>
        <w:t xml:space="preserve">Monumentet står ved de to kirkene på Kver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rike kulturminneområdet ligger ved fortidens «veikryss» der Kvernesfjorden, Bremsnesfjorden og Freifjorden treffer hverandre. Kvernes har vært et møtested langs kysten opp gjennom tidene. Flere funn i området sporer tilbake til eldre jernalder, bl.a gravrøyser, tingsted og fallossymboler. Mellom de to kirkene ligger en middelalderkirkegå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averøy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ling Kristvik (1882&amp;ndash;1969), rektor og professo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gne Hoseth,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37479 Kultur i Averøy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  <w:t>Kategori:Nordmø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verøy</w:t>
      </w:r>
    </w:p>
    <w:p>
      <w:pPr>
        <w:pStyle w:val="Normal"/>
        <w:rPr/>
      </w:pPr>
      <w:r>
        <w:rPr/>
        <w:t>nn:Aver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Averøy</dc:title>
</cp:coreProperties>
</file>